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/>
      </w:pPr>
      <w:r>
        <w:rPr/>
        <w:drawing>
          <wp:inline distT="0" distB="0" distL="0" distR="0">
            <wp:extent cx="754316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ELLE ELEMENTARY 2021-2022 SUPPLY LIST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highlight w:val="yellow"/>
          <w:u w:val="single"/>
        </w:rPr>
        <w:t>Kindergarte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 boxes of </w:t>
      </w:r>
      <w:r>
        <w:rPr>
          <w:b/>
          <w:bCs/>
          <w:color w:val="FF0000"/>
          <w:sz w:val="28"/>
          <w:szCs w:val="28"/>
          <w:u w:val="single"/>
        </w:rPr>
        <w:t>Crayola</w:t>
      </w:r>
      <w:r>
        <w:rPr>
          <w:b/>
          <w:bCs/>
          <w:sz w:val="28"/>
          <w:szCs w:val="28"/>
        </w:rPr>
        <w:t xml:space="preserve"> cray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(24) pack of penci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pack of large eraser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 small glue stick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small supply box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pair of fiskar scissor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reams of copy paper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boxes of tissue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container of baby wip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bottles of hand sanitizer (not personal siz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container of Clorox wip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plastic folders with prongs and pockets( 1 each: red, blue, orange, gree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box of gallon sized ziplock bags (girl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box of quart sized ziplock bags (boy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Mead Primary Journal  ( No composition books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Steno pad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adphon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*</w:t>
      </w:r>
      <w:r>
        <w:rPr>
          <w:b/>
          <w:bCs/>
          <w:sz w:val="28"/>
          <w:szCs w:val="28"/>
        </w:rPr>
        <w:t>They can be found at Walmart or Knowledge Tre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LEASE HAVE CRAYONS, SCISSORS, PENCILS, AND GLUE AT HOME FOR YOUR CHILD TO USE FOR HOMEWORK. WE WILL NOT SEND ANY SUPPLIES FOR HOMEWORK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620" w:right="-1440" w:hanging="0"/>
        <w:jc w:val="left"/>
        <w:rPr/>
      </w:pPr>
      <w:r>
        <w:rPr/>
        <w:drawing>
          <wp:inline distT="0" distB="0" distL="0" distR="0">
            <wp:extent cx="754316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58:00Z</dcterms:created>
  <dc:creator>Yolanda</dc:creator>
  <dc:description/>
  <cp:keywords/>
  <dc:language>en-US</dc:language>
  <cp:lastModifiedBy>CYNTHIA D BREWER</cp:lastModifiedBy>
  <cp:lastPrinted>2019-05-24T12:56:00Z</cp:lastPrinted>
  <dcterms:modified xsi:type="dcterms:W3CDTF">2021-06-02T18:58:00Z</dcterms:modified>
  <cp:revision>2</cp:revision>
  <dc:subject/>
  <dc:title> </dc:title>
</cp:coreProperties>
</file>